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23 № 56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и демонтаже самовольно установленных некапитальных объектов, расположенных на земельном участке с кадастровым номером 50:12:0102117:317 по адресу: Московская область, городской округ Мытищи, город Мытищ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 xml:space="preserve">от 24.05.2023 № 7, учитывая, что самовольная постройка и самовольные некапитальные объекты, возведены на земельном участке, принадлежащем на праве собственности Муниципальному образованию «Городской округ Мытищи Московской области» и переданном в постоянное (бессрочное) пользование муниципальному бюджетному учреждению «Лесопарковое хозяйство», правоустанавливающие документы в отношении земельного участка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ую постройку и произвести демонтаж самовольно установленных некапитальных объектов (хозяйственных построек </w:t>
        <w:br/>
        <w:t>и ограждений), возведенных на территории земельного участка с кадастровым номером 50:12:0102117:317 по адресу: Московская область, городской округ Мытищи, город Мытищи, в точке с координатами 55.9269278, 37.7858807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и демонтажа самовольно установленных некапитальных объектов по пункту 1 настоящего постановления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ую постройку и возведение самовольно установленных некапитальных объектов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 и демонтаже самовольно установленных некапитальных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й постройке, самовольно установленных некапитальных объектах или на информационном щите в границах земельного участка, на котором создана или возведена самовольная постройка, самовольно установлены некапитальные объекты, сообщения о планируемом сносе самовольной постройки и демонтаже некапитальных объектов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двух месяцев со дня размещения на интернет-сайте органов местного самоуправления городского округа Мытищи информации о планируемом сносе самовольной постройки и демонтаже некапитальных объектов лица, указанные в части 6 статьи 55.32 Градостроительного кодекса Российской Федерации, не будут установлены, муниципальному бюджетному учреждению «Лесопарковое хозяйство» (Орлов П.В.) обеспечить снос самовольной постройки и демонтаж некапитальных объектов по пункту 1 настоящего постановления в установленном законодательством порядке в течение двух месяцев после истечения двухмесячного срока со дня размещения сообщения о планируемом сносе самовольной постройки и демонтаже некапитальных объектов на 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 случае, если лица, указанные в части 6 статьи 55.32 Градостроительного кодекса Российской Федерации выявлены, в том числе </w:t>
        <w:br/>
        <w:t>в результате мероприятий, указанных в пункте 4 настоящего постановления, и ими не выполнены обязанности по сносу самовольной постройки и демонтажу некапитальных объектов в срок, установленный пунктом 2 настоящего постановления, муниципальному бюджетному учреждению «Лесопарковое хозяйство» (Орлов П.В.) обеспечить снос самовольной постройки и демонтаж некапитальных объектов по пункту 1 настоящего постановления в установленном законодательством порядке в двухмесячный срок по 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3:00Z</dcterms:created>
  <dc:creator>korolkovala</dc:creator>
  <dc:description/>
  <cp:keywords/>
  <dc:language>en-US</dc:language>
  <cp:lastModifiedBy>Сырова Марина Михайловна</cp:lastModifiedBy>
  <cp:lastPrinted>2023-09-14T16:53:00Z</cp:lastPrinted>
  <dcterms:modified xsi:type="dcterms:W3CDTF">2023-10-27T07:39:00Z</dcterms:modified>
  <cp:revision>6</cp:revision>
  <dc:subject/>
  <dc:title/>
</cp:coreProperties>
</file>